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щий результаты обобщения правоприменительной практики по видам муниципального контроля администрации муниципального округа «Ухта»</w:t>
        <w:br/>
        <w:t xml:space="preserve"> за 2024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круга «Ухта» Республики Коми (далее – Администрация) осуществляет следующие функции муниципального контро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муниципальный контроль на автомобильном транспорте и в дорожном хозяйстве;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жилищный контроль;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) муниципальный контроль в сфере благо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й лесной контрол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Лесным кодексом Российской Федерации;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en-US"/>
        </w:rPr>
        <w:t>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04.2015 № 415 «О правилах формирования и ведения единого реестра проверок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илами благоустройства, утвержденными решением Совета МО городского округа «Ухта» от 31.10.2017 № 229 «Об утверждении Правил благоустройства территории муниципального образования городского округа «Ухта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ложением о муниципальном контроле на автомобильном транспорте и в дорожном хозяйстве, утвержденным решением Совета муниципального округа «Ухта» от 02.10.2024 № 345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ложением о муниципальном жилищном контроле, утвержденным решением Совета муниципального округа «Ухта» от 02.10.2024 № 347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ением о муниципальном контроле в сфере благоустройства на территории муниципального округа «Ухта», утвержденным решением Совета муниципального округа «Ухта» от 02.10.2024 № 346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лесном контроле на территории муниципального округа «Ухта», утвержденным решением Совета муниципального округа «Ухта» от 02.10.2024 № 344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Муниципальный контроль на автомобильном транспорте и в дорожном хозяйстве </w:t>
      </w:r>
      <w:r>
        <w:rPr>
          <w:sz w:val="28"/>
          <w:szCs w:val="28"/>
        </w:rPr>
        <w:t>проводился сотруд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муниципального контроля (муниципальными служащими) </w:t>
      </w:r>
      <w:r>
        <w:rPr>
          <w:rFonts w:eastAsia="Calibri"/>
          <w:sz w:val="28"/>
          <w:szCs w:val="28"/>
          <w:lang w:eastAsia="en-US"/>
        </w:rPr>
        <w:t xml:space="preserve">Муниципального учреждения «Управление жилищно-коммунального хозяйства» администрации муниципального округа «Ухта» </w:t>
      </w:r>
      <w:r>
        <w:rPr>
          <w:sz w:val="28"/>
          <w:szCs w:val="28"/>
        </w:rPr>
        <w:t>Республики Коми (далее – отдел 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рганизацией муниципального контроля на автомобильном транспорте и в дорожном хозяйстве проводится сотрудниками отдела муниципального контроля в количестве 5 человек (начальник отдела, 2 главных специалиста, 1 главный эксперт, 1 ведущий эксперт), штат укомплектова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енных в отчетном периоде из местного бюджета на осуществление функции муниципального контроля на автомобильном транспорте и в дорожном хозяйстве, муниципального контроля в сфере благоустройства, муниципального жилищного контроля, муниципальный лесного контроля (далее – муниципальный контроль) осуществляемых сотрудниками отдела муниципального контроля, составил 5 498 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«Ухта» осуществляет деятельность 1 юридическое лицо, деятельность которого подлежит муниципальному контролю на автомобильном транспорте и в дорожном хозяйств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водном плане проведения плановых проверок юридических лиц и индивидуальных предпринимателей на 2024 год плановых проверок не предусмотре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контроля</w:t>
      </w:r>
      <w:r>
        <w:rPr>
          <w:sz w:val="28"/>
          <w:szCs w:val="26"/>
        </w:rPr>
        <w:t xml:space="preserve"> на автомобильном транспорте и в дорожном хозяйстве</w:t>
      </w:r>
      <w:r>
        <w:rPr>
          <w:sz w:val="28"/>
          <w:szCs w:val="28"/>
        </w:rPr>
        <w:t xml:space="preserve"> в 2024 года не проводилис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муниципального контроля на автомобильном транспорте и в дорожном хозяйстве проведе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ено 1 предостережение в отношении ООО «ТРАНССЕРВИС» в связи с поступившим обращением гражданина, содержащем сведения о признаках нарушения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</w:t>
      </w:r>
      <w:r>
        <w:rPr>
          <w:sz w:val="28"/>
        </w:rPr>
        <w:t>информирования – доклад по муниципаль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а автомобильном транспорте и в дорожном хозяйстве за 2023 год</w:t>
      </w:r>
      <w:r>
        <w:rPr>
          <w:sz w:val="28"/>
        </w:rPr>
        <w:t xml:space="preserve">; доклад, содержащий результаты обобщения правоприменительной практики по видам муниципального контроля МУ «УЖКХ» за 2023 год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Информация о профилактическом мероприятии размещена на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учреждения «Управление жилищно-коммунального хозяйства» администрации муниципального округа «Ухта» </w:t>
      </w:r>
      <w:r>
        <w:rPr>
          <w:sz w:val="28"/>
          <w:szCs w:val="28"/>
        </w:rPr>
        <w:t>Республики Ко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а муниципального контроля 2024 год показывает, что наиболее распространенными нарушениями в сфере действующего законодательства по данному виду муниципального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е правил перевозки пассажиров и багажа (в т.ч. несоблюдение требований к транспортным средствам,</w:t>
      </w:r>
      <w:r>
        <w:rPr>
          <w:rFonts w:cs="Helvetica" w:ascii="Helvetica" w:hAnsi="Helvetica"/>
          <w:color w:val="111111"/>
          <w:sz w:val="28"/>
          <w:szCs w:val="27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используемым для регулярных перевозок пассажиров и багажа по муниципальным маршрутам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егодняшний день существует ряд проблем, которые усложняют деятельность отдела муниципального контроля при осуществлении муниципального контроля, а имен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ложность при формировании сведений о проведенном мероприятии по виду муниципального контроля в государственных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оме того, случаются периодические сбои в их работе, что ведет к нарушениям сроков внесения и, соответственно, проведения профилактических мероприятий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граниченность финансовых, кадровых, организационных и материально-технических ресурсов, что приводит к невозможности должным образом проводить все установленные законом контрольные мероприят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Муниципальный жилищный контроль </w:t>
      </w:r>
      <w:r>
        <w:rPr>
          <w:sz w:val="28"/>
          <w:szCs w:val="28"/>
        </w:rPr>
        <w:t>проводился сотруд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жилищного контроля проводится сотрудниками отдела муниципального контроля в количестве 5 человек (начальник отдела, 2 главных специалиста, 1 главный эксперт, 1 ведущий эксперт), штат укомплектова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енных в отчетном периоде из местного бюджета на осуществление функции муниципального контроля, осуществляемых сотрудниками отдела муниципального контроля, составил 5 498 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«Ухта» осуществляют деятельность 34 юридических лиц и индивидуальных предпринимателей, деятельность которых подлежит муниципальному жилищному контрол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водном плане проведения плановых проверок юридических лиц и индивидуальных предпринимателей на 2024 год плановых проверок не предусмотре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жилищного контроля</w:t>
      </w:r>
      <w:r>
        <w:rPr>
          <w:sz w:val="28"/>
          <w:szCs w:val="26"/>
        </w:rPr>
        <w:t xml:space="preserve"> на территории </w:t>
      </w:r>
      <w:r>
        <w:rPr>
          <w:sz w:val="28"/>
          <w:szCs w:val="28"/>
        </w:rPr>
        <w:t xml:space="preserve"> муниципального округа «Ухта» в 2024 году не проводилис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жилищного контроля проведе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2 профилактических мероприятия (1 информирование – доклад по муниципальному жилищ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3 год</w:t>
      </w:r>
      <w:r>
        <w:rPr>
          <w:sz w:val="28"/>
        </w:rPr>
        <w:t>; 1 информирование – доклад, содержащий результаты обобщения правоприменительной практики по видам муниципального контроля МУ «УЖКХ» за 2023 год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2 профилактических визита в отношении физических лиц в связи с поступившими обращениями граждан, содержащими сведения о признаках нарушения обязательных требований жилищного законодательства в отношении жилых помещений, отнесенных к муниципальному жилищному фонду. Вместе с тем в отношении  физических лиц объявлены 2 предостережения в связи с поступившими обращениями граждан по вопросу использования и содержания мест общего пользования в многоквартирном доме (далее – МКД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филактическом мероприятии размещена на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учреждения «Управление жилищно-коммунального хозяйства» администрации муниципального округа «Ухта» </w:t>
      </w:r>
      <w:r>
        <w:rPr>
          <w:sz w:val="28"/>
          <w:szCs w:val="28"/>
        </w:rPr>
        <w:t>Республики Ко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а муниципального контроля 2024 год показывает, что наиболее распространенными нарушениями в сфере действующего жилищного законодательства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исполнение физическими лицами (нанимателями) требований к содержанию и сохранности жилых помещений, отнесенных к муниципальному жилищному фонд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рушение прав и интересов соседей физическими лицами (нанимателями) жилых помещений, отнесенных к муниципальному жилищному фонд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егодняшний день существует ряд проблем, которые усложняют деятельность отдела муниципального контроля при осуществлении муниципального контроля, а имен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ложность при формировании сведений о проведенном мероприятии по виду муниципального контроля в государственных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оме того, случаются периодические сбои в их работе, что ведет к нарушениям сроков внесения и, соответственно, проведения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граниченность финансовых, кадровых, организационных и материально-технических ресурсов, что приводит к невозможности должным образом проводить все установленные законом контрольные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контроль в сфере благоустройства </w:t>
      </w:r>
      <w:r>
        <w:rPr>
          <w:sz w:val="28"/>
          <w:szCs w:val="28"/>
        </w:rPr>
        <w:t>проводился сотруд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муниципального контроля в сфере благоустройства проводится сотрудниками отдела муниципального контроля в количестве 5 человек (начальник отдела, 2 главных специалиста, 1 главный эксперт, 1 ведущий эксперт), штат укомплектова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енных в отчетном периоде из местного бюджета на осуществление функции муниципального контроля, осуществляемых сотрудниками отдела муниципального контроля, составил 5 498 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«Ухта» осуществляют деятельность 2 юридических лица, деятельность которых подлежит муниципальному контролю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водном плане проведения плановых проверок юридических лиц и индивидуальных предпринимателей на 2024 год плановых проверок не предусмотре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контроля</w:t>
      </w:r>
      <w:r>
        <w:rPr>
          <w:sz w:val="28"/>
          <w:szCs w:val="26"/>
        </w:rPr>
        <w:t xml:space="preserve"> в сфере благоустройства </w:t>
      </w:r>
      <w:r>
        <w:rPr>
          <w:sz w:val="28"/>
          <w:szCs w:val="28"/>
        </w:rPr>
        <w:t>в 2024 года не проводилис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За отчетный период в рамках муниципального контроля </w:t>
      </w:r>
      <w:r>
        <w:rPr>
          <w:sz w:val="28"/>
          <w:szCs w:val="26"/>
        </w:rPr>
        <w:t>в сфере благоустройства проведе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1 выездное  обследование без взаимодействия с контролируемым лицом. </w:t>
      </w:r>
      <w:r>
        <w:rPr>
          <w:sz w:val="28"/>
          <w:szCs w:val="26"/>
        </w:rPr>
        <w:t>В  соответствии с</w:t>
      </w:r>
      <w:r>
        <w:rPr>
          <w:sz w:val="28"/>
          <w:szCs w:val="28"/>
        </w:rPr>
        <w:t xml:space="preserve">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и на основании указания прокурора от 14.05.2024 г. № 40-02-2024/1148-24-20870012, в связи с выявленной информацией при осуществлении мониторинга СМИ о наличии мусора на прилегающей к МКД территории, сотрудниками отдела муниципального контроля проведено внеплановое мероприятие – выездное  обследование без взаимодействия с контролируемым лицом в отношении управляющей организации МУП «Ухтасервис». На момент осмотра прилегающая к МКД территория приведена в надлежащее состояние. По результатам проведенного мероприятия нарушения требований, установленных п. 4.1 раздела 4 Правилами благоустройства, утвержденными решением Совета МО городского округа «Ухта» от 31.10.2017 № 229 «Об утверждении Правил благоустройства территории муниципального образования городского округа «Ухта» (далее – Правила благоустройства),  не выявлен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ab/>
        <w:t>- 1 выездное обследование без взаимодействия. В соответствии с Заданием на проведение мероприятий без взаимодействия 25.07.2024 г. проведено выездное обследование в отношении МКП «Ухтаспецавтодор» в связи с выявленной в сети Интернет информацией о наличии крупногабаритного мусора на прилегающей к контейнерной площадке по ул. Шахтинская, д. 1 в пгт. Шудаяг территории. На момент осмотра территория приведена в нормативное состояние. Нарушений обязательных требований пункта 4.1 раздела 4 Правил благоустройства не установлен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 выездное обследование без взаимодействия. 20.08.2024 г. сотрудниками отдела муниципального контроля проведено выездное обследование без взаимодействия с контролируемым лицом в отношении МУП «Ухтасервис» и управляющих организаций ООО «Ремонт и услуги», ООО УК «Керки», ООО УК «Диалог», ООО «Ухтинская управляющая компания», ООО УК «Март», МУП «Ухтасервис» в связи с поступившим обращением гражданина о ненадлежащей уборке тротуаров и придомовых территорий от бытового и строительного мусора в мае 2024 г. по адресам: г. Ухта, ул. Бушуева; пгт. Водный, ул. Гагарина. На момент осмотра придомовые территории и тротуары на объектах дорожного хозяйства по вышеуказанным адресам приведены в надлежащее состояние за исключением придомовых территорий МКД 5,7 по ул. Бушуева в г. Ухта и МКД № 18 по ул. Гагарина пгт. Водный, на которых выявлено складирование строительного мусора после производства работ по капитальному ремонту кровли. В связи с чем, в адрес некоммерческой организации Республики Коми «Региональный фонд капительного ремонта многоквартирных домов» направлено письмо о необходимости принятия незамедлительных мер по организации работ по уборке мусора с данных территор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1 выездное обследование без взаимодействия. 28.11.2024 г. проведено выездное обследование без взаимодействия в отношении МКП «Ухтаспецавтодор» в связи с поступившим обращением гражданина о ненадлежащем содержании заездов во двор многоквартирного дома №39 по ул. Дзержинского в г.Ухта и центрального тротуара вдоль многоквартирного дома №29 по ул. Дзержинского в г. Ухта, об отсутствии посыпки песчано-соляной смесью. На момент осмотра заезд и тротуар находятся в удовлетворительном состоянии, произведена посыпка песчано-соляной смесью. Нарушений обязательных требований пунктов 4.1, 4.3, 4.4 Правил благоустройства не установлен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1 выездное обследование без взаимодействия. 28.11.2024 г. проведено выездное обследование без взаимодействия в отношении МКП «Ухтаспецавтодор» в связи с поступившим обращением граждан о ненадлежащем содержании городской лестницы, расположенной в районе торца многоквартирного дома №17 по проспекту Космонавтов в г. Ухта, об отсутствии очистки от снега и наледи, посыпки песчано-соляной смесью. На момент осмотра городской лестницы проведена очистка от снега и наледи и произведена посыпка песчано-соляной смесью. Городская лестница, расположенная в районе торца многоквартирного дома №17 по проспекту Космонавтов в г. Ухта в удовлетворительном состоянии. Нарушений обязательных требований пп. 5 пункта 6.5.2 раздела 6 Правил благоустройства не установлен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 1 выездное обследование без взаимодействия. 29.11.2024 г. проведено выездное обследование без взаимодействия в отношении МКП «Ухтаспецавтодор» в связи с поступившим обращением гражданина о ненадлежащем содержании тротуаров на проспекте Ленина в г. Ухте (в частности в районе д. 61 по проспекту Ленина) – тротуар покрыт льдом, отсутствует посыпка песчано-соляной смесью. На момент осмотра городского уличного тротуара, расположенного вдоль многоквартирного дома № 61 по проспекту Ленина в г. Ухта, выявлено, что тротуар на проспекте Ленина (в частности вдоль дома № 61 по проспекту Ленина) находится в удовлетворительном состоянии, произведена посыпка песчано-соляной смесью. Нарушений обязательных требований пунктов 4.1, 4.3, 4.4 Правил благоустройства не установлен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 1 выездное обследование без взаимодействия. Кроме того 29.11.2024 г. проведено выездное обследование без взаимодействия в отношении </w:t>
      </w:r>
      <w:r>
        <w:rPr>
          <w:rStyle w:val="StrongEmphasis"/>
          <w:b w:val="false"/>
          <w:sz w:val="28"/>
          <w:szCs w:val="28"/>
          <w:shd w:fill="FFFFFF" w:val="clear"/>
        </w:rPr>
        <w:t>Государственное бюджетное учреждение Республики Коми «Республиканский Ухтинский интернат»</w:t>
      </w:r>
      <w:r>
        <w:rPr>
          <w:sz w:val="28"/>
          <w:szCs w:val="28"/>
        </w:rPr>
        <w:t xml:space="preserve"> в связи с поступившим обращением ООО «Март» о ненадлежащем состоянии ограждения Интерната. На момент осмотра территории с кадастровым номером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11:20:0602003:2940</w:t>
      </w:r>
      <w:r>
        <w:rPr>
          <w:sz w:val="28"/>
          <w:szCs w:val="28"/>
        </w:rPr>
        <w:t>, указанной в обращении, ограждение из сборных железобетонных конструкций имеет значительное отклонение из шести плит по вертикали в сторону детской площадки, расстояние до которой составляет 5 метров, ограждение имеет небольшое отклонение по вертикали и в сторону парковочного места, расстояние до автомобилей составляет 3 метра, что является нарушением пункта 4.12 раздела 4, пункта 7.1 раздела 7 Правил благоустройства. Со стороны МУ «Управление жилищно-коммунального хозяйства» ведется работа (в том числе сбор дополнительной информации), нацеленная на устранение выявленных 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1 выездное обследование без взаимодействия. 29.11.2024 г.  проведено выездное обследование без взаимодействия в отношении МКП «Ухтаспецавтодор» в связи с поступившим обращением о ненадлежащем содержании посадочных площадок остановочных павильонов на улице Интернациональная в г. Ухте (посадочные площадки покрыты льдом, отсутствует пескопосыпка).</w:t>
      </w:r>
      <w:r>
        <w:rPr>
          <w:sz w:val="28"/>
        </w:rPr>
        <w:t xml:space="preserve"> </w:t>
      </w:r>
      <w:r>
        <w:rPr>
          <w:sz w:val="28"/>
          <w:szCs w:val="28"/>
        </w:rPr>
        <w:t>По результатам контрольного мероприятия без взаимодействия установлено: посадочные площадки остановочных павильонов, расположенных по улице Интернациональной, находятся в удовлетворительном состоянии, произведена пескопосыпка. Нарушений обязательных требований пунктов 4.1, 4.3, 4.4 Правил благоустройства не установлено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1 выездное обследование без взаимодействия. 09.12.2024 г. проведено выездное обследование без взаимодействия в отношении физического лица. Согласно поступившему обращению гражданки, владелец гаража, расположенного по адресу г. Ухта, ул. Пушкина, д. 1а, при расчистке выпавшего около гаража снега складирует его на проезжей части и пешеходной дорожке, тем самым мешает безопасному передвижению граждан, Вместе с тем, складируемый гражданином снег, не вывозится. По результатам контрольного мероприятия без взаимодействия установлено: складирование снежных масс на проезжей части и пешеходной дорожке не выявлено. Нарушений пунктов 4.22, 4.24, 4.25 раздела 4 Правил благоустройства не установлено. Однако, в целях профилактики данных правонарушений, физическому лицу объявлено предостережение о недопустимости нарушения обязательных треб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2 профилактических мероприятия (1 информирование – доклад по муниципаль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в сфере благоустройств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территории муниципального округа «Ухта» за 2023 год</w:t>
      </w:r>
      <w:r>
        <w:rPr>
          <w:sz w:val="28"/>
        </w:rPr>
        <w:t>; 1 информирование – доклад, содержащий результаты обобщения правоприменительной практики по видам муниципального контроля МУ «УЖКХ» за 2023 год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филактическом мероприятии размещена на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учреждения «Управление жилищно-коммунального хозяйства» администрации муниципального округа «Ухта» </w:t>
      </w:r>
      <w:r>
        <w:rPr>
          <w:sz w:val="28"/>
          <w:szCs w:val="28"/>
        </w:rPr>
        <w:t>Республики Ко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а муниципального контроля 2024 год показывает, что наиболее распространенными нарушениями в сфере действующего законодательства при осуществлении данного вида муниципального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юридическими лицами требований к содержанию и уборке территорий, принадлежащих им на праве оперативного управления (несвоевременная уборка от строительного и бытового мусора; несвоевременная расчистка от снега дорог, проездов, тротуаро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физическими лицами Правил благоустройства на территории муниципального округа «Ухта» в части складирования снега в непредназначенных мета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егодняшний день существует ряд проблем, которые усложняют деятельность отдела муниципального контроля при осуществлении муниципального контроля, а имен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ложность при формировании сведений о проведенном мероприятии по виду муниципального контроля в государственных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оме того, случаются периодические сбои в их работе, что ведет к нарушениям сроков внесения и, соответственно, проведения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граниченность финансовых, кадровых, организационных и материально-технических ресурсов, что приводит к невозможности должным образом проводить все установленные законом контрольные мероприят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лесной контроль </w:t>
      </w:r>
      <w:r>
        <w:rPr>
          <w:sz w:val="28"/>
          <w:szCs w:val="28"/>
        </w:rPr>
        <w:t>проводился сотрудни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муниципального лесного контроля проводится сотрудниками отдела муниципального контроля в количестве 5 человек (начальник отдела, 2 главных специалиста, 1 главный эксперт, 1 ведущий эксперт), штат укомплектова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енных в отчетном периоде из местного бюджета на осуществление функции муниципального контроля, осуществляемых сотрудниками отдела муниципального контроля, </w:t>
        <w:br/>
        <w:t>составил 5 498 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 «Ухта» осуществляет деятельность 2 юридических лица, деятельность которых подлежит муниципальному лесному контрол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водном плане проведения плановых проверок юридических лиц и индивидуальных предпринимателей на 2023 год плановых проверок не предусмотре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на проведение внеплановых контрольных (надзорных) мероприятий и внеплановых проверок в рамках муниципального контроля наложен мораторий, в связи с чем </w:t>
      </w:r>
      <w:r>
        <w:rPr>
          <w:sz w:val="28"/>
          <w:szCs w:val="28"/>
        </w:rPr>
        <w:t>плановые проверки и внеплановые мероприятия по осуществлению муниципального жилищного контроля</w:t>
      </w:r>
      <w:r>
        <w:rPr>
          <w:sz w:val="28"/>
          <w:szCs w:val="26"/>
        </w:rPr>
        <w:t xml:space="preserve"> на территории </w:t>
      </w:r>
      <w:r>
        <w:rPr>
          <w:sz w:val="28"/>
          <w:szCs w:val="28"/>
        </w:rPr>
        <w:t xml:space="preserve"> муниципального округа «Ухта» в 2024 году не проводилис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жилищного контроля проведе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2 профилактических мероприятия (1 информирование – доклад по муниципальному лесному контролю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 2023 год</w:t>
      </w:r>
      <w:r>
        <w:rPr>
          <w:sz w:val="28"/>
        </w:rPr>
        <w:t>; 1 информирование – доклад, содержащий результаты обобщения правоприменительной практики по видам муниципального контроля МУ «УЖКХ» за 2023 год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наблюдение за соблюдением обязательных требований в рамках муниципального лесного контроля на территории муниципального округа «Ухта», по результатам контрольного мероприятия без взаимодействия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 профилактическом мероприятии размещена на сайте </w:t>
      </w:r>
      <w:r>
        <w:rPr>
          <w:rFonts w:eastAsia="Calibri"/>
          <w:sz w:val="28"/>
          <w:szCs w:val="28"/>
          <w:lang w:eastAsia="en-US"/>
        </w:rPr>
        <w:t xml:space="preserve">Муниципального учреждения «Управление жилищно-коммунального хозяйства» администрации муниципального округа «Ухта» </w:t>
      </w:r>
      <w:r>
        <w:rPr>
          <w:sz w:val="28"/>
          <w:szCs w:val="28"/>
        </w:rPr>
        <w:t>Республики Ко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тдела муниципального контроля 2024 год показывает, что наиболее распространенными нарушениями в сфере действующего законодательства при осуществлении данного вида муниципального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законная вырубка зеленых наса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егодняшний день существует ряд проблем, которые усложняют деятельность отдела муниципального контроля при осуществлении муниципального контроля, а имен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ложность при формировании сведений о проведенном мероприятии по виду муниципального контроля в государственных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оме того, случаются периодические сбои в их работе, что ведет к нарушениям сроков внесения и, соответственно, проведения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граниченность финансовых, кадровых, организационных и материально-технических ресурсов, что приводит к невозможности должным образом проводить все установленные законом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629E12828599B5B1840D8CC05F6CEED0695B7C6B89071A8C30A41E54799E6954F3B4B986499C8F44CC3CFF3C70FC03F52281AEA99D54Ey2Q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8:00Z</dcterms:created>
  <dc:creator>Сообцокова</dc:creator>
  <dc:description/>
  <cp:keywords/>
  <dc:language>en-US</dc:language>
  <cp:lastModifiedBy>ОМК4</cp:lastModifiedBy>
  <cp:lastPrinted>2025-01-23T17:09:00Z</cp:lastPrinted>
  <dcterms:modified xsi:type="dcterms:W3CDTF">2025-02-21T11:38:00Z</dcterms:modified>
  <cp:revision>138</cp:revision>
  <dc:subject/>
  <dc:title>ПОЯСНИТЕЛЬНАЯ ЗАПИСКА</dc:title>
</cp:coreProperties>
</file>