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ДОКЛА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щий результаты обобщения правоприменительной практики по видам муниципального контроля МУ «Управление жилищно-коммунального хозяйства» администрации муниципального округа «Ухта»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чреждение «Управление жилищно-коммунального хозяйства» администрации муниципального округа «Ухта» Республики Коми (далее – МУ «УЖКХ») осуществляет следующие функции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муниципальный контроль на автомобильном транспорте и в дорожном хозяйстве;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жилищный контроль;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муниципальный контроль в сфере благоустрой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й лесной контрол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)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соответствии с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24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Лесным кодексом Российской Федерации;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en-US"/>
        </w:rPr>
        <w:t>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от 27.07.2010 № 190-ФЗ «О теплоснабжен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осстроя РФ от 27.09.2003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5.05.2013 № 416 «О порядке осуществления деятельности по управлению многоквартирными домам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8.04.2015 № 415 «О правилах формирования и ведения единого реестра проверок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ми благоустройства, утвержденными решением Совета МО городского округа «Ухта» от 31.10.2017 № 229 «Об утверждении Правил благоустройства территории муниципального образования городского округа «Ухт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ложением о муниципальном контроле на автомобильном транспорте и в дорожном хозяйстве, утвержденным решением Совета МОГО «Ухта» от 28.10.2021 № 90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ложением о муниципальном жилищном контроле на территории муниципального округа «Ухта», утвержденным решением Совета муниципального округа «Ухта» от 14.03.2024 № 300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ложением о муниципальном контроле в сфере благоустройства на территории МОГО «Ухта», утвержденным решением Совета МОГО «Ухта» от 21.12.2021 № 113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ложением о муниципальном лесном контроле на территории МОГО «Ухта», утвержденным решением Совета МО городского округа «Ухта» от 21.12.2021 № 114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ГО «Ухта», утвержденным решением Совета МОГО «Ухта» от 21.12.2021 № 112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8"/>
          <w:szCs w:val="26"/>
        </w:rPr>
      </w:pPr>
      <w:r>
        <w:rPr>
          <w:b/>
          <w:sz w:val="28"/>
          <w:szCs w:val="26"/>
        </w:rPr>
        <w:t xml:space="preserve">1. Муниципальный контроль на автомобильном транспорте и в дорожном хозяйстве </w:t>
      </w:r>
      <w:r>
        <w:rPr>
          <w:sz w:val="28"/>
          <w:szCs w:val="26"/>
        </w:rPr>
        <w:t>проводился сотрудниками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отдела муниципального контроля МУ «УЖКХ» (далее – отдел муниципального контрол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униципальный контроль на автомобильном транспорте и в дорожном хозяйстве проводился сотрудниками отдела муниципального контроля в количестве 4 человек (начальник отдела, 2 главных специалиста, ведущий эксперт), </w:t>
      </w:r>
      <w:r>
        <w:rPr>
          <w:sz w:val="28"/>
          <w:szCs w:val="28"/>
        </w:rPr>
        <w:t>штат укомплектова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ъем финансовых средств, выделенных в отчетном периоде из местного бюджета на осуществление функции муниципального контроля на автомобильном транспорте и в дорожном хозяйстве,  муниципального контроля в сфере благоустройства, муниципального жилищного контроля, муниципального лесного контроля, </w:t>
      </w:r>
      <w:r>
        <w:rPr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6"/>
        </w:rPr>
        <w:t xml:space="preserve"> (далее – муниципальный контроль), осуществляемых сотрудниками отдела муниципального контроля, составил 5 058 тыс.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МОГО «Ухта» осуществляло деятельность 1 юридическое лицо, деятельность которого подлежало муниципальному контролю на автомобильном транспорте и в дорожном хозяйств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водном плане проведения плановых проверок юридических лиц и индивидуальных предпринимателей за 2023 год плановых проверок не  предусмотре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проведение внеплановых контрольных (надзорных) мероприятий и внеплановых проверок в рамках муниципального контроля наложен мораторий, в связи с чем </w:t>
      </w:r>
      <w:r>
        <w:rPr>
          <w:sz w:val="28"/>
          <w:szCs w:val="28"/>
        </w:rPr>
        <w:t>плановые проверки и внеплановые мероприятия по осуществлению муниципального контроля</w:t>
      </w:r>
      <w:r>
        <w:rPr>
          <w:sz w:val="28"/>
          <w:szCs w:val="26"/>
        </w:rPr>
        <w:t xml:space="preserve"> на автомобильном транспорте и в дорожном хозяйстве</w:t>
      </w:r>
      <w:r>
        <w:rPr>
          <w:sz w:val="28"/>
          <w:szCs w:val="28"/>
        </w:rPr>
        <w:t xml:space="preserve"> в 2023 году не проводилис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За отчетный период в рамках муниципального контроля проведено 2 профилактических мероприятия (1 информирование о профилактических мероприятиях; 1 информирование – доклад по муниципальному контролю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на автомобильном транспорте и в дорожном хозяйстве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за 2022 год</w:t>
      </w:r>
      <w:r>
        <w:rPr>
          <w:sz w:val="28"/>
        </w:rPr>
        <w:t>). Информация о профилактическом мероприятии размещена на сайте МУ «УЖКХ» администрации МОГО «Ухт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8"/>
          <w:szCs w:val="26"/>
        </w:rPr>
      </w:pPr>
      <w:r>
        <w:rPr>
          <w:b/>
          <w:sz w:val="28"/>
          <w:szCs w:val="28"/>
        </w:rPr>
        <w:t xml:space="preserve">2. Муниципальный жилищный контроль </w:t>
      </w:r>
      <w:r>
        <w:rPr>
          <w:sz w:val="28"/>
          <w:szCs w:val="26"/>
        </w:rPr>
        <w:t>проводился сотрудниками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отдела муниципального контроля МУ «УЖКХ» (далее – отдел муниципального контрол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</w:t>
      </w:r>
      <w:r>
        <w:rPr>
          <w:sz w:val="28"/>
          <w:szCs w:val="28"/>
        </w:rPr>
        <w:t xml:space="preserve">униципальный жилищный контроль на территории МОГО «Ухта» </w:t>
      </w:r>
      <w:r>
        <w:rPr>
          <w:sz w:val="28"/>
          <w:szCs w:val="26"/>
        </w:rPr>
        <w:t xml:space="preserve">проводился сотрудниками отдела муниципального контроля в количестве 4 человек (начальник отдела, 2 главных специалиста, ведущий эксперт), </w:t>
      </w:r>
      <w:r>
        <w:rPr>
          <w:sz w:val="28"/>
          <w:szCs w:val="28"/>
        </w:rPr>
        <w:t>штат укомплектова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ъем финансовых средств, выделенных в отчетном периоде из местного бюджета на осуществление функции муниципального контроля на автомобильном транспорте и в дорожном хозяйстве,  муниципального контроля в сфере благоустройства, муниципального жилищного контроля, муниципального лесного контроля, </w:t>
      </w:r>
      <w:r>
        <w:rPr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6"/>
        </w:rPr>
        <w:t xml:space="preserve"> (далее – муниципальный контроль), осуществляемых сотрудниками отдела муниципального контроля, составил 5 058 тыс.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ОГО «Ухта» осуществляли деятельность 34 юридических лица и индивидуальных предпринимателей, деятельность которых подлежала муниципальному жилищному контрол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водном плане проведения плановых проверок юридических лиц и индивидуальных предпринимателей за 2023 год плановых проверок не  предусмотре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на проведение внеплановых контрольных (надзорных) мероприятий и внеплановых проверок в рамках муниципального контроля наложен мораторий, в связи с чем </w:t>
      </w:r>
      <w:r>
        <w:rPr>
          <w:sz w:val="28"/>
          <w:szCs w:val="28"/>
        </w:rPr>
        <w:t>плановые проверки и внеплановые мероприятия по осуществлению муниципального жилищного контроля</w:t>
      </w:r>
      <w:r>
        <w:rPr>
          <w:sz w:val="28"/>
          <w:szCs w:val="26"/>
        </w:rPr>
        <w:t xml:space="preserve"> на территории </w:t>
      </w:r>
      <w:r>
        <w:rPr>
          <w:sz w:val="28"/>
          <w:szCs w:val="28"/>
        </w:rPr>
        <w:t xml:space="preserve"> МОГО «Ухта» в 2023 году не проводилис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За отчетный период в рамках муниципального контроля проведено 2 профилактических мероприятия (1 информирование о профилактических мероприятиях; 1 информирование – доклад по муниципальному жилищному контролю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за 2023 год</w:t>
      </w:r>
      <w:r>
        <w:rPr>
          <w:sz w:val="28"/>
        </w:rPr>
        <w:t>). Информация о профилактическом мероприятии размещена на сайте МУ «УЖКХ» администрации МОГО «Ухт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й контроль в сфере благоустройства </w:t>
      </w:r>
      <w:r>
        <w:rPr>
          <w:sz w:val="28"/>
          <w:szCs w:val="26"/>
        </w:rPr>
        <w:t>проводился сотрудниками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отдела муниципального контроля МУ «УЖКХ» (далее – отдел муниципального контрол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</w:t>
      </w:r>
      <w:r>
        <w:rPr>
          <w:sz w:val="28"/>
          <w:szCs w:val="28"/>
        </w:rPr>
        <w:t xml:space="preserve">униципальный контроль в сфере благоустройства </w:t>
      </w:r>
      <w:r>
        <w:rPr>
          <w:sz w:val="28"/>
          <w:szCs w:val="26"/>
        </w:rPr>
        <w:t xml:space="preserve">проводился сотрудниками отдела муниципального контроля в количестве 4 человек (начальник отдела, 2 главных специалиста, ведущий эксперт), </w:t>
      </w:r>
      <w:r>
        <w:rPr>
          <w:sz w:val="28"/>
          <w:szCs w:val="28"/>
        </w:rPr>
        <w:t>штат укомплектова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ъем финансовых средств, выделенных в отчетном периоде из местного бюджета на осуществление функции муниципального контроля на автомобильном транспорте и в дорожном хозяйстве,  муниципального контроля в сфере благоустройства, муниципального жилищного контроля, муниципального лесного контроля, </w:t>
      </w:r>
      <w:r>
        <w:rPr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6"/>
        </w:rPr>
        <w:t xml:space="preserve"> (далее – муниципальный контроль), осуществляемых сотрудниками отдела муниципального контроля, составил 5 058 тыс.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ОГО «Ухта» осуществляли деятельность 2 юридических лица, деятельность которых подлежала муниципальному контролю в сфере благоустрой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водном плане проведения плановых проверок юридических лиц и индивидуальных предпринимателей за 2023 год плановых проверок не предусмотре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Плановые проверки и внеплановые мероприятия по осуществлению муниципального контроля</w:t>
      </w:r>
      <w:r>
        <w:rPr>
          <w:sz w:val="28"/>
          <w:szCs w:val="26"/>
        </w:rPr>
        <w:t xml:space="preserve"> в сфере благоустройства территории </w:t>
      </w:r>
      <w:r>
        <w:rPr>
          <w:sz w:val="28"/>
          <w:szCs w:val="28"/>
        </w:rPr>
        <w:t xml:space="preserve"> муниципального округа «Ухта» в соответствии </w:t>
      </w:r>
      <w:r>
        <w:rPr>
          <w:sz w:val="28"/>
          <w:szCs w:val="26"/>
        </w:rPr>
        <w:t xml:space="preserve">с постановлением Правительства Российской Федерации от 10.03.2022 №336 «Об особенностях организации и осуществления государственного контроля (надзора) муниципального контроля» </w:t>
      </w:r>
      <w:r>
        <w:rPr>
          <w:sz w:val="28"/>
          <w:szCs w:val="28"/>
        </w:rPr>
        <w:t>в 2023 году не проводилис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За отчетный период в рамках муниципального контроля проведено 2 профилактических мероприятия (1 информирование о профилактических мероприятиях; 1 информирование – доклад по муниципальному контролю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в сфере благоустройства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за 2022 год</w:t>
      </w:r>
      <w:r>
        <w:rPr>
          <w:sz w:val="28"/>
        </w:rPr>
        <w:t>). Информация о профилактических мероприятиях размещена на сайте МУ «УЖКХ» администрации МОГО «Ухт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8"/>
          <w:szCs w:val="26"/>
        </w:rPr>
      </w:pPr>
      <w:r>
        <w:rPr>
          <w:b/>
          <w:sz w:val="28"/>
          <w:szCs w:val="26"/>
        </w:rPr>
        <w:t>4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Муниципальный лесной контроль </w:t>
      </w:r>
      <w:r>
        <w:rPr>
          <w:sz w:val="28"/>
          <w:szCs w:val="26"/>
        </w:rPr>
        <w:t>проводился сотрудниками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отдела муниципального контроля МУ «УЖКХ» (далее – отдел муниципального контрол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</w:t>
      </w:r>
      <w:r>
        <w:rPr>
          <w:sz w:val="28"/>
          <w:szCs w:val="28"/>
        </w:rPr>
        <w:t xml:space="preserve">униципальный лесной контроль на территории МОГО «Ухта» </w:t>
      </w:r>
      <w:r>
        <w:rPr>
          <w:sz w:val="28"/>
          <w:szCs w:val="26"/>
        </w:rPr>
        <w:t xml:space="preserve">проводился сотрудниками отдела муниципального контроля в количестве 4 человек (начальник отдела, 2 главных специалиста, ведущий эксперт), </w:t>
      </w:r>
      <w:r>
        <w:rPr>
          <w:sz w:val="28"/>
          <w:szCs w:val="28"/>
        </w:rPr>
        <w:t>штат укомплектова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ъем финансовых средств, выделенных в отчетном периоде из местного бюджета на осуществление функции муниципального контроля на автомобильном транспорте и в дорожном хозяйстве,  муниципального контроля в сфере благоустройства, муниципального жилищного контроля, муниципального лесного контроля, </w:t>
      </w:r>
      <w:r>
        <w:rPr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6"/>
        </w:rPr>
        <w:t xml:space="preserve"> (далее – муниципальный контроль), осуществляемых сотрудниками отдела муниципального контроля, составил 5 058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МОГО «Ухта» осуществляли деятельность 2 юридических лица, деятельность которых подлежала муниципальному лесному контрол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В сводном плане проведения плановых проверок юридических лиц и индивидуальных предпринимателей за 2023 год плановых проверок не предусмотре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на проведение внеплановых контрольных (надзорных) мероприятий и внеплановых проверок в рамках муниципального контроля наложен мораторий, в связи с чем </w:t>
      </w:r>
      <w:r>
        <w:rPr>
          <w:sz w:val="28"/>
          <w:szCs w:val="28"/>
        </w:rPr>
        <w:t>плановые проверки и внеплановые мероприятия по осуществлению муниципального лесного контроля</w:t>
      </w:r>
      <w:r>
        <w:rPr>
          <w:sz w:val="28"/>
          <w:szCs w:val="26"/>
        </w:rPr>
        <w:t xml:space="preserve"> на территории </w:t>
      </w:r>
      <w:r>
        <w:rPr>
          <w:sz w:val="28"/>
          <w:szCs w:val="28"/>
        </w:rPr>
        <w:t xml:space="preserve"> муниципального округа «Ухта» в 2023 году не проводилис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За отчетный период в рамках муниципального контроля проведено 2 профилактических мероприятия (1 информирование о профилактических мероприятиях; 1 информирование – доклад по муниципальному лесному контролю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за 2022 год</w:t>
      </w:r>
      <w:r>
        <w:rPr>
          <w:sz w:val="28"/>
        </w:rPr>
        <w:t>). Информация о профилактических мероприятиях размещена на сайте МУ «УЖКХ» администрации МОГО «Ухт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8"/>
          <w:szCs w:val="26"/>
        </w:rPr>
      </w:pPr>
      <w:r>
        <w:rPr>
          <w:b/>
          <w:sz w:val="28"/>
          <w:szCs w:val="26"/>
        </w:rPr>
        <w:t xml:space="preserve">5.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6"/>
        </w:rPr>
        <w:t>проводился сотрудниками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отдела муниципального контроля  МУ «УЖКХ» (далее – отдел муниципального контрол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рганизацией муниципального контроля на автомобильном транспорте и в дорожном хозяйстве проводился сотрудниками отдела муниципального контроля в количестве 4 человек (начальник отдела, 2 главных специалиста, ведущий эксперт), </w:t>
      </w:r>
      <w:r>
        <w:rPr>
          <w:sz w:val="28"/>
          <w:szCs w:val="28"/>
        </w:rPr>
        <w:t>штат укомплектова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Объем финансовых средств, выделенных в отчетном периоде из местного бюджета на осуществление функции муниципального контрол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существляемых сотрудниками отдела муниципального контроля, составил 2 499 тыс.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</w:rPr>
      </w:pPr>
      <w:r>
        <w:rPr>
          <w:sz w:val="28"/>
          <w:szCs w:val="26"/>
        </w:rPr>
        <w:t>На территории  МОГО «Ухта» осуществляли деятельность 4 юридических лица и индивидуальных предпринимателей, деятельность которых подлежала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В сводном плане проведения плановых проверок юридических лиц и индивидуальных предпринимателей на 2023 год плановых проверок не предусмотре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на проведение внеплановых контрольных (надзорных) мероприятий и внеплановых проверок в рамках муниципального контроля наложен мораторий, в связи с чем </w:t>
      </w:r>
      <w:r>
        <w:rPr>
          <w:sz w:val="28"/>
          <w:szCs w:val="28"/>
        </w:rPr>
        <w:t xml:space="preserve">плановые проверки и внеплановые мероприятия по осуществлению </w:t>
      </w:r>
      <w:r>
        <w:rPr>
          <w:sz w:val="28"/>
          <w:szCs w:val="26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в 2023 году не проводилис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За отчетный период в рамках муниципального контроля проведено 2 профилактических мероприятия (1 информирование о профилактических мероприятиях; 1 информирование – доклад по </w:t>
      </w:r>
      <w:r>
        <w:rPr>
          <w:sz w:val="28"/>
          <w:szCs w:val="26"/>
        </w:rPr>
        <w:t>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за 2022 год</w:t>
      </w:r>
      <w:r>
        <w:rPr>
          <w:sz w:val="28"/>
        </w:rPr>
        <w:t>). Информация о профилактических мероприятиях размещена на сайте МУ «УЖКХ» администрации муниципального округа «Ухт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Решением Совета МОГО «Ухта» от 23.05.2023 № 217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отмене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А.С. Исиков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ленина Юлия Викторовн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>8(8216)76-23-46 (доб. 1)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2629E12828599B5B1840D8CC05F6CEED0695B7C6B89071A8C30A41E54799E6954F3B4B986499C8F44CC3CFF3C70FC03F52281AEA99D54Ey2Q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6:00Z</dcterms:created>
  <dc:creator>Сообцокова</dc:creator>
  <dc:description/>
  <cp:keywords/>
  <dc:language>en-US</dc:language>
  <cp:lastModifiedBy>ОМК4</cp:lastModifiedBy>
  <cp:lastPrinted>2023-07-06T10:14:00Z</cp:lastPrinted>
  <dcterms:modified xsi:type="dcterms:W3CDTF">2024-07-02T08:10:00Z</dcterms:modified>
  <cp:revision>8</cp:revision>
  <dc:subject/>
  <dc:title>ПОЯСНИТЕЛЬНАЯ ЗАПИСКА</dc:title>
</cp:coreProperties>
</file>